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15" w:leader="none"/>
        </w:tabs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SIWZ</w:t>
      </w:r>
    </w:p>
    <w:p>
      <w:pPr>
        <w:pStyle w:val="Normal"/>
        <w:tabs>
          <w:tab w:val="clear" w:pos="709"/>
          <w:tab w:val="left" w:pos="3615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szCs w:val="20"/>
        </w:rPr>
        <w:t xml:space="preserve">Dotyczy </w:t>
      </w:r>
      <w:r>
        <w:rPr>
          <w:rFonts w:cs="Arial Narrow" w:ascii="Arial Narrow" w:hAnsi="Arial Narrow"/>
          <w:b/>
          <w:bCs/>
          <w:szCs w:val="20"/>
        </w:rPr>
        <w:t>przetargu nieograniczonego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 xml:space="preserve">pn.: </w:t>
      </w: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color w:val="000000"/>
          <w:szCs w:val="28"/>
        </w:rPr>
        <w:t xml:space="preserve">Dostawa sprzętu komputerowego </w:t>
      </w:r>
    </w:p>
    <w:p>
      <w:pPr>
        <w:pStyle w:val="Default"/>
        <w:jc w:val="center"/>
        <w:rPr>
          <w:rFonts w:ascii="Arial Narrow" w:hAnsi="Arial Narrow" w:cs="Arial Narrow"/>
          <w:color w:val="000000"/>
          <w:szCs w:val="32"/>
        </w:rPr>
      </w:pPr>
      <w:r>
        <w:rPr>
          <w:rFonts w:cs="Arial Narrow" w:ascii="Arial Narrow" w:hAnsi="Arial Narrow"/>
          <w:b/>
          <w:color w:val="000000"/>
          <w:szCs w:val="28"/>
        </w:rPr>
        <w:t>z oprogramowaniem jego instalacją i uruchomieniem”</w:t>
      </w:r>
      <w:r>
        <w:rPr>
          <w:rFonts w:cs="Arial Narrow" w:ascii="Arial Narrow" w:hAnsi="Arial Narrow"/>
          <w:b/>
          <w:color w:val="000000"/>
          <w:szCs w:val="23"/>
        </w:rPr>
        <w:t xml:space="preserve"> w ramach</w:t>
      </w:r>
      <w:r>
        <w:rPr>
          <w:rFonts w:cs="Arial Narrow" w:ascii="Arial Narrow" w:hAnsi="Arial Narrow"/>
          <w:b/>
          <w:bCs/>
          <w:color w:val="000000"/>
          <w:szCs w:val="23"/>
        </w:rPr>
        <w:t xml:space="preserve"> projektu pn. „Kreatywni dziś – kreatywni jutro”</w:t>
      </w:r>
    </w:p>
    <w:p>
      <w:pPr>
        <w:pStyle w:val="Default"/>
        <w:rPr>
          <w:rFonts w:ascii="Arial Narrow" w:hAnsi="Arial Narrow" w:cs="Arial Narrow"/>
          <w:b/>
          <w:b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dla </w:t>
      </w:r>
      <w:r>
        <w:rPr>
          <w:rFonts w:cs="Arial Narrow" w:ascii="Arial Narrow" w:hAnsi="Arial Narrow"/>
        </w:rPr>
        <w:t xml:space="preserve">Zespołu Szkół Zawodowych nr 1 im. Obrońców Westerplatte, ul. Żeromskiego 10, 98-220 Zduńska Wola </w:t>
      </w:r>
      <w:r>
        <w:rPr>
          <w:rFonts w:cs="Arial Narrow" w:ascii="Arial Narrow" w:hAnsi="Arial Narrow"/>
          <w:b/>
          <w:bCs/>
        </w:rPr>
        <w:t>nr sprawy zsznr1/</w:t>
      </w:r>
      <w:r>
        <w:rPr>
          <w:rFonts w:cs="Arial Narrow" w:ascii="Arial Narrow" w:hAnsi="Arial Narrow"/>
          <w:b/>
          <w:bCs/>
          <w:color w:val="000000"/>
        </w:rPr>
        <w:t>DG/III – 799/2016</w:t>
      </w:r>
    </w:p>
    <w:p>
      <w:pPr>
        <w:pStyle w:val="Heading2"/>
        <w:rPr/>
      </w:pPr>
      <w:r>
        <w:rPr/>
        <w:t xml:space="preserve">Do oferowanego sprzętu należy podać pełną specyfikację techniczną wraz z nazwą producenta i modelu oferowanego sprzętu lub podzespołu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  <w:t>Część I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3"/>
        <w:gridCol w:w="9790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uter stacjonarny klasy PC – 14 szt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Zaoferowany sprzęt (nazwa producenta, model, typ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Jednostka przeznaczona będzie do prac w zakresie obsługi programów graficznych wektorowych i rastrowych oraz obróbki plików filmowych na poziomie kształcenia </w:t>
        <w:br/>
        <w:t>w zawodzie technik organizacji reklamy.</w:t>
      </w: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40"/>
        <w:gridCol w:w="5208"/>
        <w:gridCol w:w="4582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>Wymagane parametry minimaln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należy wypełnić  tę kolumnę tylko w  przypadku zaoferowania rozwiązania równoważnego)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ceso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Intel Core i5 4460 3,2 GHz 6 MB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bitow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operacyjna RA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 GB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 twardy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DD SSD 250 GB, HDD 1TB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ę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D±RW D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sieciow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integrowana, Gigabit Ethernet (10/100/1000Mb/s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dźwiękow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a, zgodna ze standardem HD Audi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graficzn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a ze standardem FullHD (obsługująca rozdzielczość 1920x1080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yta główn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e wejść/wyj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6 gniazd USB 2.0/3.0, z czego nie mniej niż 2 wyprowadzone na przednim panelu obudowy, gniazdo słuchawek i mikrofonu wyprowadzone na przednim panelu obudowy, czytnik kart SD/SDHC/CF wyprowadzony na przednim panelu obudowy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tojąca, Wymagane są co najmniej 2 porty USB w przedniej części obudowy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warancja 24 miesiące z czasem reakcji na zgłoszoną usterkę </w:t>
              <w:br/>
              <w:t>1 dzień roboczy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posażenie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zasilający, instrukcja obsługi, karta gwarancyjn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tkow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ysz optyczna, klawiatura, kamera internetowa 1.0 Mpix, słuchawki z mikrofon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40"/>
        <w:gridCol w:w="4950"/>
        <w:gridCol w:w="4730"/>
        <w:gridCol w:w="110"/>
      </w:tblGrid>
      <w:tr>
        <w:trPr>
          <w:trHeight w:val="5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lang w:val="en-US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itor LCD 24’’ – 14 szt.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oferowany sprzęt (nazwa producenta, model, typ)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>Wymagane parametry minimaln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należy wypełnić tę kolumnę tylko w  przypadku zaoferowania rozwiązania równoważnego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atry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świetlenie matry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 ekran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cal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 obraz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, czas reakcji matry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0 cd/m2, 5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ywna rozdzielczoś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 x 10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zt. D-S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zt. D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 szt. HDM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wymagan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t kabli podłączeniowych (zasilający, sygnałowe każdego typu zgodnie z posiadanymi wyjściami graficznymi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iesiąc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40"/>
        <w:gridCol w:w="5720"/>
        <w:gridCol w:w="3960"/>
        <w:gridCol w:w="64"/>
      </w:tblGrid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uter przenośny – 1 szt.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oferowany sprzęt (nazwa producenta, model, typ):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>Wymagane parametry minim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należy wypełnić tę kolumnę tylko  w  przypadku zaoferowania rozwiązania równoważnego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l Core i7-5500U (2 rdzenie, od 2,40 GH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bit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 ekran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3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lna rozdzielczoś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20x1080 FullH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ć operacyjna RA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amięć RAM – 8 GB (SO-DIMM DDR3, 1600 MHz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i twar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GB, S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ę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ywarka DVD+/-RW DuallLa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dźwiękow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integrowana, zgodna ze standardem HD Au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graficzn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Karta graficzna - NVIDIA GeForce 840M + Intel HD Graphics 5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era internetow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1.0 Mp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y zewnętrzne i gniazda rozszerz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wyjście słuchawkowe/wejście mikrofonowe – 1 szt. USB 3.0, USB 2.0, RJ-45 (LAN), HDMI,  VGA (D-sub) DC-in (wejście zasilania), czytnik kart pamię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Łącznoś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i-Fi 802.11 b/g/n/ac, moduł Bluetooth, Intel Wireless Display (WiDi), LAN 10/100/1000 Mbps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wymagani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</w:tabs>
              <w:spacing w:lineRule="auto" w:line="240" w:before="0" w:after="0"/>
              <w:ind w:left="327" w:hanging="2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elona klawiatura numerycz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</w:tabs>
              <w:spacing w:lineRule="auto" w:line="240" w:before="0" w:after="0"/>
              <w:ind w:left="327" w:hanging="22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silacz sieciowy dostarczany przez producenta kompute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</w:tabs>
              <w:spacing w:lineRule="auto" w:line="240" w:before="0" w:after="0"/>
              <w:ind w:left="327" w:hanging="2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tyczna mysz przewodowa USB standardowego rozmiar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</w:tabs>
              <w:spacing w:lineRule="auto" w:line="240" w:before="0" w:after="0"/>
              <w:ind w:left="327" w:hanging="22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usztywniana torba do przenoszenia zaproponowanego komputera, mieszcząca dodatkowo zasilacz sieciowy oraz zaproponowaną mysz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 24 miesiące, z czasem reakcji na zgłoszoną usterkę 3 dni robocz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9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"/>
        <w:gridCol w:w="3726"/>
        <w:gridCol w:w="14"/>
        <w:gridCol w:w="5720"/>
        <w:gridCol w:w="3946"/>
        <w:gridCol w:w="14"/>
      </w:tblGrid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ystem operacyjny - </w:t>
            </w:r>
            <w:r>
              <w:rPr>
                <w:rFonts w:cs="Arial Narrow" w:ascii="Arial Narrow" w:hAnsi="Arial Narrow"/>
                <w:b/>
              </w:rPr>
              <w:t>15 lic.</w:t>
              <w:br/>
              <w:t>(do komp. stacjonarnych i laptopa)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Zaoferowany sprzęt (nazwa producenta, model, typ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kern w:val="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Wymagane parametry minim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</w:rPr>
              <w:t>Za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należy wypełnić tę kolumnę tylko  w  przypadku zaoferowania rozwiązania równoważnego)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ystem operacyjny Windows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7 64 bit – kompatybilna z oprogramowaniem Adobe Photoshop Extended CS 6 (posiadanym przez zamawiająceg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9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"/>
        <w:gridCol w:w="3726"/>
        <w:gridCol w:w="14"/>
        <w:gridCol w:w="5720"/>
        <w:gridCol w:w="3946"/>
        <w:gridCol w:w="14"/>
      </w:tblGrid>
      <w:tr>
        <w:trPr>
          <w:trHeight w:val="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rukarka laserowa A4 kolor </w:t>
            </w:r>
            <w:r>
              <w:rPr>
                <w:rFonts w:cs="Arial Narrow" w:ascii="Arial Narrow" w:hAnsi="Arial Narrow"/>
                <w:b/>
              </w:rPr>
              <w:t>– 1szt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oferowany sprzęt (nazwa producenta, model, typ):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Nazw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>Wymagane parametry minima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(należy wypełnić tę kolumnę tylko  w  przypadku zaoferowania rozwiązania równoważnego)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iar nośnik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kszy niż 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w pioni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600 d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dzielczość w poziomie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nie mniej niż 600 d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wydruku pierwszej stron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więcej niż 12 sek.(czerń/kol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jnoś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0000 str./mi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podajników papier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250 sz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drukowani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4 stron (czerń/kolor)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-fi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eć przewodow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B 2.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 sz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owe typy podajników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er wysokiej rozdzielczości, Papier matowy, Papier fotograficzny, Thick pa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Obsługiwane systemy operacyjn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ndow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mniej niż 12 miesię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ablowani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d zasilający i USB o długości nie mniejszej niż 2.0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szty wydruku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kłady dowolne czarne max 6gr/str., w kolorze max 40 gr/st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skaźnik LED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LED zasilani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 LED gotow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atkowo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komplety tonerów – mogą być zamienn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01"/>
        <w:gridCol w:w="4840"/>
        <w:gridCol w:w="4840"/>
      </w:tblGrid>
      <w:tr>
        <w:trPr>
          <w:trHeight w:val="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łośniki - zestaw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oferowany sprzęt (nazwa producenta, model, typ):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e parametry minimal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oferowane parametry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należy wypełnić tę kolumnę tylko  w  przypadku zaoferowania rozwiązania równoważnego)</w:t>
            </w:r>
          </w:p>
        </w:tc>
      </w:tr>
      <w:tr>
        <w:trPr>
          <w:trHeight w:val="4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yp głośnikó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(RMS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głośnika satelitarn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x 8 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woof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ułoś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śniki satelitarne: 500 m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woofer: 200 m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ączen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a: Stereo RCA, wejście pomocnicze 3,5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iazdo słuchawkowe: 3,5 mm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6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mo przenoszenia</w:t>
              <w:tab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lna częstotliwość </w:t>
              <w:tab/>
              <w:t>55 H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órna częstotliwość </w:t>
              <w:tab/>
              <w:t>20 kH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</w:tr>
      <w:tr>
        <w:trPr>
          <w:trHeight w:val="5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tory głośnośc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ośność, włącznik/wyłącznik na panelu sterow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y na subwooferz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warancja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iesiąc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01"/>
        <w:gridCol w:w="4840"/>
        <w:gridCol w:w="4840"/>
      </w:tblGrid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or multimedialny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oferowany sprzęt (nazwa producenta, model, typ):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e parametry minimal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oferowane parametry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(należy wypełnić tę kolumnę tylko  w  przypadku zaoferowania rozwiązania równoważnego)</w:t>
            </w:r>
          </w:p>
        </w:tc>
      </w:tr>
      <w:tr>
        <w:trPr>
          <w:trHeight w:val="5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atryc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ull HD/ HD Read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/ 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lamp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 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ywotność lampy (normal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 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ywotność lampy (eco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 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czynnik kontras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0 :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podstawow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XGA (1280 x 72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maksymaln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XGA (1600 x 1200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 ANSI lume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 obrazu standardowy / skompresowan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9 / 4: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obraz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cale - 300 cal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cja efektu trapezow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matyczna i ręczna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i wyłączani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matyczne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A / WYJŚCI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e HDMI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e komponentowe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e D-Sub 15pin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e S-Video mini DIN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e kompozytowe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RS-232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jście liniowe audio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jście liniowe audio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ącze USB</w:t>
              <w:tab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łośniki </w:t>
              <w:tab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x 10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posażenie </w:t>
              <w:tab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kcja obsługi, kabel VGA, kabel zasilający, karta gwarancyjna, pilo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warancj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iesiąc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............................................</w:t>
        <w:tab/>
        <w:tab/>
        <w:tab/>
        <w:tab/>
        <w:t>Podpis Wykonawcy</w:t>
      </w:r>
      <w:r>
        <w:rPr>
          <w:rFonts w:cs="Arial Narrow" w:ascii="Arial Narrow" w:hAnsi="Arial Narrow"/>
          <w:b/>
          <w:szCs w:val="20"/>
        </w:rPr>
        <w:t xml:space="preserve"> lub osoby upoważnionej do reprezentacj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.........................................</w:t>
      </w:r>
    </w:p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15" w:leader="none"/>
        </w:tabs>
        <w:spacing w:before="0" w:after="0"/>
        <w:rPr/>
      </w:pPr>
      <w:r>
        <w:rPr/>
        <w:t>Część II</w:t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23"/>
        <w:gridCol w:w="8158"/>
      </w:tblGrid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Oprogramowanie Office 2016 Standard PL MOLP - licencja EDU na 15 stanowisk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licencja wieczys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oferowane oprogramowanie (nazwa):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16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Oprogramowanie – pakiet  ADOBE Creative Suite 6 zawierający co najm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  <w:lang w:val="en-US"/>
              </w:rPr>
              <w:t>Photoshop CS6, Illustrator CS6, InDesign CS6, Acrobat X Pro, Bridge CS6, Media Encoder CS6 Extension Manager CS6, ExtendScript Toolkit CS6</w:t>
              <w:br/>
              <w:t xml:space="preserve">15 licencji - </w:t>
            </w: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  <w:t>wieczysta licencj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oferowane oprogramowanie (nazwa):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15" w:leader="none"/>
        </w:tabs>
        <w:spacing w:before="0" w:after="0"/>
        <w:rPr/>
      </w:pPr>
      <w:r>
        <w:rPr>
          <w:rFonts w:cs="Arial Narrow" w:ascii="Arial Narrow" w:hAnsi="Arial Narrow"/>
          <w:b/>
        </w:rPr>
        <w:t>Data ............................................</w:t>
        <w:tab/>
        <w:tab/>
        <w:tab/>
        <w:t xml:space="preserve">Podpis Wykonawcy </w:t>
      </w:r>
      <w:r>
        <w:rPr>
          <w:rFonts w:cs="Arial Narrow" w:ascii="Arial Narrow" w:hAnsi="Arial Narrow"/>
          <w:b/>
          <w:szCs w:val="20"/>
        </w:rPr>
        <w:t>lub osoby upoważnionej do reprezentacj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.........................................</w:t>
      </w:r>
      <w:r>
        <w:rPr>
          <w:rFonts w:cs="Arial Narrow" w:ascii="Arial Narrow" w:hAnsi="Arial Narrow"/>
          <w:b/>
        </w:rPr>
        <w:t>.........</w:t>
      </w:r>
    </w:p>
    <w:p>
      <w:pPr>
        <w:pStyle w:val="Normal"/>
        <w:tabs>
          <w:tab w:val="clear" w:pos="709"/>
          <w:tab w:val="left" w:pos="361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08040" cy="742950"/>
          <wp:effectExtent l="0" t="0" r="0" b="0"/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6:00Z</dcterms:created>
  <dc:creator>dariusz Tomczyk</dc:creator>
  <dc:description/>
  <dc:language>en-US</dc:language>
  <cp:lastModifiedBy>Sławomir_Siwik</cp:lastModifiedBy>
  <cp:lastPrinted>2016-06-17T08:36:00Z</cp:lastPrinted>
  <dcterms:modified xsi:type="dcterms:W3CDTF">2016-07-21T07:16:00Z</dcterms:modified>
  <cp:revision>2</cp:revision>
  <dc:subject/>
  <dc:title>Załącznik nr 2 do SIWZ</dc:title>
</cp:coreProperties>
</file>